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3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9 АВГУСТА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9 августа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          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9 июля 2022 года по 8 августа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9 августа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подвал, общая площадь           142,3 кв. м, кадастровый номер 29:22:050511:492, адрес объекта: Архангельская область, г. Архангельск, Ломоносовский территориальный округ, просп. Троицкий, </w:t>
        <w:br/>
        <w:t>д. 64, пом. 14-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115 6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Толотова Наталья Васильевна – 13.07.2022 в 14 час. 04 мин. № 1819, задаток не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Федорков Александр Олегович – 02.08.2022 в 16 час. 15 мин. № 2751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тказать в допуске к участию в продаже имущества, принадлежащего городскому округу "Город Архангельск", без объявления цены, в электронной фор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Толотовой Наталье Васильевне (заявка от 13.07.2022 в 14 час. 04 мин. № 1819 на лот № 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Федоркову Александру Олеговичу (заявка от 02.08.2022 в 16 час. 15 мин. № 2751 на лот №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: 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язи с отсутствием допущенных участников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3:00Z</dcterms:created>
  <dc:creator>ДМИ</dc:creator>
  <dc:description/>
  <cp:keywords/>
  <dc:language>en-US</dc:language>
  <cp:lastModifiedBy>Мария Сергеевна Пасторина</cp:lastModifiedBy>
  <cp:lastPrinted>2022-08-09T16:43:00Z</cp:lastPrinted>
  <dcterms:modified xsi:type="dcterms:W3CDTF">2022-08-09T14:06:00Z</dcterms:modified>
  <cp:revision>4</cp:revision>
  <dc:subject/>
  <dc:title>П Р О Т О К О Л  N 18</dc:title>
</cp:coreProperties>
</file>